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6"/>
                <w:lang w:val="en-US" w:eastAsia="ru-RU"/>
              </w:rPr>
            </w:pPr>
            <w:r>
              <w:rPr>
                <w:b/>
                <w:sz w:val="26"/>
                <w:lang w:val="en-US" w:eastAsia="ru-RU"/>
              </w:rPr>
            </w:r>
          </w:p>
          <w:p>
            <w:pPr>
              <w:pStyle w:val="Heading2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МИГРАЦИОННЫЕ ПРАВИЛА</w:t>
            </w:r>
          </w:p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О туриста</w:t>
            </w: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рес проживания</w:t>
            </w:r>
            <w:r>
              <w:rPr>
                <w:sz w:val="24"/>
                <w:szCs w:val="24"/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актный телефон</w:t>
            </w:r>
            <w:r>
              <w:rPr>
                <w:sz w:val="24"/>
                <w:szCs w:val="24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_____________________________№ паспорта________________________________________</w:t>
            </w:r>
          </w:p>
          <w:p>
            <w:pPr>
              <w:pStyle w:val="Normal"/>
              <w:ind w:left="317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верждаю достоверность данных, внесенных в анкету для оформления въездной визы на территорию Республики Кипр. Мне известно, что ложные данные могут стать причиной отказа или аннулирования уже выданной визы, а также повлечь за собой уголовное преследование в соответствии с законодательством Республики Кипр.</w:t>
            </w:r>
          </w:p>
          <w:p>
            <w:pPr>
              <w:pStyle w:val="Normal"/>
              <w:ind w:left="317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лучае отказа в открытии визы Почётное Генеральное Консульство Республики Кипр имеет право вносить об этом отметку в паспорте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 информирован-/а о том, что консульский сбор взимается за рассмотрение заявки на выдачу визы. В случае отказа в открытии визы консульский сбор не возвращается. 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информирован-/а о том, что для посещения Республики Кипр требуется соответствующая медицинская страховка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Иностранных Дел Республики Кипр имеет право увеличить сроки рассмотрения предоставленных туристом документов для проведения дополнительной проверки, что может повлечь за собой перенос даты вылета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Иностранных Дел Республики Кипр имеет право не принять любое приглашение, оформленное для въезда на Кипр, а также аннулировать любую въездную визу на территорию страны, выданную любым зарубежным представительством Республики Кип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ли виза будет выдана, я обязуюсь покинуть  территорию Республики Кипр до истечения срока действия визы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информирован/-а о том, что наличие визы является лишь одним из условий необходимых для въезда на территорию Республики Кипр. При въезде на территорию Республики Кипр вновь проверяется, соблюдены ли все условия въезда. В случае моей депортации пограничными властями Республики Кипр никаких претензий к Почётному Генеральному Консульству Республики Кипр в г. Минске иметь не буду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 получении паспорта обязуюсь проверить корректность всех данных в выданной мне визе: тип визы, срок действия визы, паспортные данные, наличие гербовой печати, штампа и подписи Почётного Генерального Консула. При обнаружении ошибочных данных в визе, обязуюсь незамедлительно сообщить об этом сотруднику консульства (представителю туристического агентства, в случае, если документы были поданы через туристическое агентство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«____»________________2023 г.                                        Подпись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18:00Z</dcterms:created>
  <dc:creator>KREDIT</dc:creator>
  <dc:description/>
  <cp:keywords/>
  <dc:language>en-US</dc:language>
  <cp:lastModifiedBy>Veronica</cp:lastModifiedBy>
  <cp:lastPrinted>2018-11-16T16:23:00Z</cp:lastPrinted>
  <dcterms:modified xsi:type="dcterms:W3CDTF">2023-02-10T15:18:00Z</dcterms:modified>
  <cp:revision>2</cp:revision>
  <dc:subject/>
  <dc:title/>
</cp:coreProperties>
</file>