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(ИНД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637"/>
      </w:tblGrid>
      <w:tr>
        <w:trPr>
          <w:trHeight w:val="2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явки и даты поездк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ропорт въезда и выезда в/из Инд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заявителя (на русском и латинице как в паспорте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едыдущая фамил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если имеется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 (на данный момент и при рождении, если менялось – указать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паспорта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е (населенный пункт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дан паспорт (место и орган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от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и имя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супруга/супр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по пропис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фактического проживания 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ильного телефона и домашнег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исповед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/учеб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название организации/учебного заведения   -адрес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 xml:space="preserve">-телефон                                                                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занимаемая должность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ходите или проходили военную службу, службу в армии или охране, если да, то указать наименование структуры, город службы, должность</w:t>
            </w:r>
            <w:r>
              <w:rPr>
                <w:b/>
              </w:rPr>
              <w:t xml:space="preserve"> (заполнять только тем, чья работа в данное время связана с милицией/военной деятельностью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нахождения в Индии во время предыдущей поездки (название и адрес отеля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едыдущей индийской визы (указывать полностью вместе с латинскими буквами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 предыдущей индийской виз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ли отказы в визе в Индию? Если да, укажите причину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ны, которые Вы посетили в течение последних 10 ле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и имя, адрес, телефон </w:t>
            </w:r>
            <w:r>
              <w:rPr/>
              <w:t>гаранта в Беларуси, с которым можно связаться в экстренном случае (человек, который на момент поездки остается в Беларуси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397" w:gutter="0" w:header="0" w:top="6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7:00Z</dcterms:created>
  <dc:creator>khaletski.kirill</dc:creator>
  <dc:description/>
  <dc:language>en-US</dc:language>
  <cp:lastModifiedBy>Вероника Адамович</cp:lastModifiedBy>
  <cp:lastPrinted>2011-07-25T11:33:00Z</cp:lastPrinted>
  <dcterms:modified xsi:type="dcterms:W3CDTF">2019-11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