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3"/>
          <w:szCs w:val="33"/>
          <w:lang w:eastAsia="ru-RU"/>
        </w:rPr>
        <w:t>Памятка туристу по Черног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cyan"/>
          <w:lang w:eastAsia="ru-RU"/>
        </w:rPr>
        <w:t>Необходимые докумен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и в коем случае не оставляйте дома основные документы, и в первую очередь – паспорт! Если на отдых в Черногорию вы отправляетесь с ребенком, не достигшим 18-летнего возраста, имейте при себе документы, которые могут доказать ваше род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акет первостепенных документов для поездки в Черногор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аспор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ранзитная шенгенская виза (при путешествии на наземном транспорт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ауче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траховой поли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виабил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веренность на ребенка и свидетельство о рождении (при необходимост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правка из банка (при вывозе более 10000 USD на человек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енежные средства (наличные, дорожные чеки и пр.) из расчета не менее 50 EUR в день на 1 че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cyan"/>
          <w:lang w:eastAsia="ru-RU"/>
        </w:rPr>
        <w:t>Полет на самоле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оставка на отдых в Черногорию проводится из Минска и регионов либо регулярными, либо чартерными рейсами. Время в полете составляет примерно 2 часа 30 мину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ли вы летите на отдых в Черногорию, Вам нужно прибыть в аэропорт за 2 часа до отбытия самол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том случае, если проблем с документами у Вас нет – все получено и оформлено заранее - Вы сразу же направляетесь сначала на паспортный, затем на таможенный контроль и проходите регистрацию на рейс. Как правило, регистрация прекращается за 40 минут до вылета самол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большинстве случаев посадка пассажиров на авиалайнер завершается за 30 мин. до его от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highlight w:val="cyan"/>
          <w:lang w:eastAsia="ru-RU"/>
        </w:rPr>
        <w:t>Таможн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ли вы вывозите с собой в туры в Черногорию сумму свыше 10000 EUR, значит, Вам обязательно придется заполнять таможенную деклара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чень важно внести в декларацию все электроприборы (видеокамеру, ноутбук и пр.), предметы старины и ювелирные издел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любом случае, Вас и Ваш багаж обязательно проверят на их наличие. Если вы вывозите на экскурсии или отдых в Черногорию сумму, превышающую 10 000 USD, Вам потребуется специальное разрешение из банка. При этом такие документы, как дорожные чеки и кредитные карточки можно и не указывать в таможенной декла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ли вы ввозите с собой в туры в Черногорию сумму свыше 10000 USD, значит, Вам обязательно придется заполнять таможенную декларацию. Разрешён беспошлинный ввоз всех личных вещей (например, одежды), до 10 кг продуктов и напитков, до 200 сигарет или 50 сигар, до 1,5 л спиртного напитков или 2 л вина, игральные карты в количестве не более 2 кол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Черногорию нельзя ввозить наркотики или вещества их содержащие, оружие и боеприпасы (за исключением случаев со специальным разрешением), токсичных веществ и растений в открытой земле (грунт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ельзя вывозить с отдыха из Черногории предметы старины (например, камни с раскопок); предметы, которые были обнаружены на морском дне. Если их найдут в багаже, то сразу же отберут, а незадачливого туриста могут отправить под су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воз в Беларусь с отдыха в Черногории: не платя комиссионных можно привозить предметы, цена которых не превышает сумму в 10000 евро (авиа транспортом) и 1500 (наземным транспортом) евро. Их вес не должен быть более 50 кг. Важно помнить, что в Беларусь нельзя ввозить более 3 л спиртных напитков (выше 7%), включая пиво, 200 шт. сигарет либо 200 г табака на 1 совершеннолетнего человека старше 18 лет, не более 5 ювелирных предметов, 1 часов, 3 предметов одежды из натуральной кожи и (или) меха, продуктов питания – общим весом до 5 кг на 1 челове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cyan"/>
          <w:lang w:eastAsia="ru-RU"/>
        </w:rPr>
        <w:t>Деньг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вро. Национальный Банк работает с понедельника по пятницу с 10:30 до 14:00, коммерческие банки — с понедельника по четверг с 8:00 до 15:00, по пятницам — с 8:00 до 13:00. По субботам все банки закрыты. В центре Подгорицы, а также в курортных зонах многие пункты обмена валюты открыты и по выход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cyan"/>
          <w:lang w:eastAsia="ru-RU"/>
        </w:rPr>
        <w:t>Врем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тстает от Минского на 1 ч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cyan"/>
          <w:lang w:eastAsia="ru-RU"/>
        </w:rPr>
        <w:t>Клима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лимат в стране — умеренно-континентальный, в горах — альпийский, на Адриатическом побережье — средиземноморский. В центральных районах страны всегда несколько прохладнее, чем на побережье, и заметно влияние субальпийских факторов. В приморской области лето обычно продолжительное, жаркое и достаточно сухое, зима короткая и влажн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упальный сезон в Черногории начинается в конце апреля и продолжается до конца октября. Температура моря в течение семи месяцев колеблется от +20°C до +26°C. Лучшее время для посещения страны — с мая по октябр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cyan"/>
          <w:lang w:eastAsia="ru-RU"/>
        </w:rPr>
        <w:t>Транспор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бщественный транспорт в городах по большей части имеет устаревший парк машин. Талоны на проезд можно приобрести в любом газетном киоске. Войдя в салон, необходимо прокомпостировать талон. Можно оплатить проезд в трамвае или автобусе прямо водителю, но в этом случае стоимости проезда вырастет почти в 2 раза. Многоразовые билеты продаются в табачных киоск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Чтобы взять в Черногории автомобиль напрокат, нужно быть не моложе 21 года, иметь водительский стаж не менее 2 лет (плюс, разумеется, права), а также оставить залог в размере 150-300 EU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cyan"/>
          <w:lang w:eastAsia="ru-RU"/>
        </w:rPr>
        <w:t>Покуп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агазины обычно работают с 9.00 до 20.00-21.00 с обеденным перерывом (с 12.00-13.00 до 16.00-17.00 в зависимости от заведения). Крупные универмаги часто работают с 6.00-7.00 до 21.00, в курортных районах и крупных городах встречаются и "круглосуточные" магазины. Многочисленные частные торговые точки работают по собственному графику, а часто и вовсе без он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cyan"/>
          <w:lang w:eastAsia="ru-RU"/>
        </w:rPr>
        <w:t>Чаев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Чаевые в ресторанах и такси составляют до 10% от суммы счёта. В такси рекомендуется заранее согласовать маршрут поездки и ее стоим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cyan"/>
          <w:lang w:eastAsia="ru-RU"/>
        </w:rPr>
        <w:t>Традиционная кухн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ереплетение различных культур оказало свое влияние на национальную кухн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горах традиционными блюдами являются молодой сыр, каймак (створоженные сливки), горячие кукурузные лепешки, мясо. Приготовленное  "под сачем" (в чугунном горшке) или на вертеле. А вот приморская кухня поражает разнообразием блюд из даров моря. Большинство блюд готовится на оливковом масле. Оказавшись в Черногории, следует обязательно попробовать негушский пршут – копченый особым образом окорок, домашний сыр, хранящийся в оливковом масле, а также копченую уклейку и карпа из Скадарского озера, приганицы (пончики), подаваемые с необыкновенным горным мед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Гордостью черногорцев являются их вина – красные "Вранац" и "Каберне", а  также белые "Крстач" и "Шардоне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cyan"/>
          <w:lang w:eastAsia="ru-RU"/>
        </w:rPr>
        <w:t>Полезные телефо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лиция Черногории: 92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корая помощь Черногории: 94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жарная команда Черногории: 9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мощь на дорогах Черногории: 98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ды некоторых городов: Герцег-Нови и Игало — 88, Будва, Бечичи, Петровац, Милочер и Св. Стефан — 86, Бар, Сутоморе, Ульцинь и Ада-Бояна — 85, Тиват — 82.</w:t>
      </w:r>
    </w:p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51:00Z</dcterms:created>
  <dc:creator>Ирина Мейфер</dc:creator>
  <dc:description/>
  <cp:keywords/>
  <dc:language>en-US</dc:language>
  <cp:lastModifiedBy>Ирина Мейфер</cp:lastModifiedBy>
  <dcterms:modified xsi:type="dcterms:W3CDTF">2019-12-09T15:57:00Z</dcterms:modified>
  <cp:revision>1</cp:revision>
  <dc:subject/>
  <dc:title/>
</cp:coreProperties>
</file>