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contextualSpacing/>
        <w:jc w:val="center"/>
        <w:rPr>
          <w:sz w:val="44"/>
          <w:szCs w:val="22"/>
        </w:rPr>
      </w:pPr>
      <w:r>
        <w:rPr>
          <w:sz w:val="44"/>
          <w:szCs w:val="22"/>
        </w:rPr>
        <w:t>Памятка туристу по Грузии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  <w:highlight w:val="cyan"/>
        </w:rPr>
        <w:t>Документы. Проверьте еще раз перед отъездом в аэропорт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аспорт (действующий не менее 6 месяцев после окончания поездки). Если с Вами путешествуют  несовершеннолетние дети, возьмите документы, подтверждающие родство и разрешение на вывоз ребенка из страны (доверенность, свидетельство о рождении). Если все необходимые документы у Вас на руках, Вы самостоятельно проходите паспортный, таможенный контроль и регистрацию, которая заканчивается за 40 минут до вылета. Если у родителей разные фамилии — свидетельство о рождении ребенк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виабилет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аучер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траховой полюс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highlight w:val="cyan"/>
        </w:rPr>
        <w:t>Перелет: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день вылета в Грузию в Национальный аэропорт Минск необходимо прибыть за 2 часа до вылета. Регистрация на рейс начинается за 2 часа и заканчивается за 40 минут до вылета! Если пассажир несвоевременно прибыл на регистрацию, авиакомпания вправе не принять его на борт самолета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ерелет из Беларуси в Грузию занимает около 4 часов 30 минут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  <w:highlight w:val="cyan"/>
        </w:rPr>
        <w:t>Таможенные правил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Из Беларуси можно вывозить без декларации до 10 000$ на человека, все свыше - подлежит декларированию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аэропорту Грузии обязательно внесите в декларацию все электронное оборудование, антикварные предметы и ювелирные украшения (их наличие могут проверить при выезде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sz w:val="22"/>
          <w:szCs w:val="22"/>
        </w:rPr>
        <w:t>Разрешается ввозить беспошлинно: 200 сигарет; 3 литра вина; 10 литров пива; Личные вещи весом не более 100 кг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прещен ввоз наркотиков, лекарств, содержащих большую дозу наркотических веществ и оружия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  <w:highlight w:val="cyan"/>
        </w:rPr>
        <w:t>По прилету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але прилета пройдите паспортный и таможенный контроль. </w:t>
      </w:r>
      <w:r>
        <w:rPr>
          <w:sz w:val="22"/>
          <w:szCs w:val="22"/>
          <w:u w:val="single"/>
        </w:rPr>
        <w:t>На выходе из здания аэропорта Вас встретят гиды с табличками принимающей компании и проводят к трансферу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нимание! Ваша принимающая компания и контактные номера телефонов указаны в ваучере!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время трансфера из аэропорта в гостиницу внимательно прослушайте информацию, которую расскажет встречающий сотрудник. 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  <w:highlight w:val="cyan"/>
        </w:rPr>
        <w:t>В гостинице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международным правилам, заселение в номер гостиницы осуществляется после 14.00, но при наличии свободного номера возможно раннее заселение. В день выезда до 12:00 необходимо освободить свой номер и оплатить дополнительные услуги: телефонные переговоры, мини-бар, заказ питания и напитков в номер и др. Свой багаж Вы можете оставить в камере хранения отеля и оставаться на территории отеля до приезда трансфера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  <w:highlight w:val="cyan"/>
        </w:rPr>
        <w:t>О стране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 - </w:t>
      </w:r>
      <w:r>
        <w:rPr>
          <w:sz w:val="22"/>
          <w:szCs w:val="22"/>
        </w:rPr>
        <w:t>опережает Минское на 1 час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География: Грузия — государство, расположенное в Передней Азии и на Ближнем Востоке, в западной части Закавказья на восточном побережье Чёрного моря. Черноморское побережье страны имеет протяжённость 308 км, береговая линия изрезана незначительно. На севере Грузии находится Южный склон Большого Кавказского хребта. Грузия граничит с Арменией и Турцией на юге, Азербайджаном на юго-востоке и Россией на востоке и севере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е устройство: президентская республика. Государственный язык: грузинск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Религия: Православие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езопасность. Грузия - безопасная страна. Во всех курортных местечках можно безо всякого риска прогуливаться в любое время дня и ноч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Валюта: Денежная единица Грузии — грузинский лари. Деньги лучше ввозить в американских долларах или в евро, но расчет везде происходит в местной валюте. Обменять деньги не составляет труда. Вы можете пользоваться банкоматами и обменивать чеки в филиалах различных банков на всей территории Грузии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лимат: преобладает субтропический климат с жарким сухим летом, дождливой зимой и мягкими межсезоньями. Большой Кавказский хребет служит барьером для холодных северных ветров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  <w:highlight w:val="cyan"/>
        </w:rPr>
        <w:t>Страховой случай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Если во время отдыха с вами произошел страховой случай, следует зафиксировать его, позвонив в представительство страховой компании, в которой вы оформили страховку, в Беларуси. При наличии страхового полиса обслуживание производится бесплатно или с последующей компенсацией расходов согласно страховому полису (см. памятку, прилагаемую к страховому полису)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  <w:highlight w:val="cyan"/>
        </w:rPr>
        <w:t>Аптечка и охрана здоровья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еред поездкой сформируйте аптечку первой помощи, чтобы не пришлось тратить время на поиски аптек при легких недомоганиях. Захватите с собой: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леутоляющие средства; </w:t>
      </w:r>
      <w:r>
        <w:rPr>
          <w:i/>
          <w:sz w:val="22"/>
          <w:szCs w:val="22"/>
        </w:rPr>
        <w:t xml:space="preserve">сердечно-сосудистые средства; </w:t>
      </w:r>
      <w:r>
        <w:rPr>
          <w:sz w:val="22"/>
          <w:szCs w:val="22"/>
        </w:rPr>
        <w:t xml:space="preserve">средства от несварения желудка; </w:t>
      </w:r>
      <w:r>
        <w:rPr>
          <w:i/>
          <w:sz w:val="22"/>
          <w:szCs w:val="22"/>
        </w:rPr>
        <w:t xml:space="preserve">желчегонные, препараты против укачивания в транспорте; </w:t>
      </w:r>
      <w:r>
        <w:rPr>
          <w:sz w:val="22"/>
          <w:szCs w:val="22"/>
        </w:rPr>
        <w:t xml:space="preserve">средства от укусов насекомых, </w:t>
      </w:r>
      <w:r>
        <w:rPr>
          <w:i/>
          <w:sz w:val="22"/>
          <w:szCs w:val="22"/>
        </w:rPr>
        <w:t xml:space="preserve">перевязочный материал (бинты, ватные шарики); </w:t>
      </w:r>
      <w:r>
        <w:rPr>
          <w:sz w:val="22"/>
          <w:szCs w:val="22"/>
        </w:rPr>
        <w:t xml:space="preserve">барьерные контрацептивы; </w:t>
      </w:r>
      <w:r>
        <w:rPr>
          <w:i/>
          <w:sz w:val="22"/>
          <w:szCs w:val="22"/>
        </w:rPr>
        <w:t xml:space="preserve">раствор для контактных линз, если Вы их носите, глазные капли; </w:t>
      </w:r>
      <w:r>
        <w:rPr>
          <w:sz w:val="22"/>
          <w:szCs w:val="22"/>
        </w:rPr>
        <w:t>солнцезащитные кремы и кремы для ухода за кожей после пребывания на солнце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  <w:highlight w:val="cyan"/>
        </w:rPr>
        <w:t>Транспорт и такс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В каждом городе работает городской транспорт, стоимость его невелика. Есть автобусы, маршрутные такси, железнодорожный транспорт. Маршрутное такси может остановиться в любом нужном Вам месте. Рекомендуем пользоваться службами такси по аппликации. Стоимость будет указана до начала поездки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Служб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кси</w:t>
      </w:r>
      <w:r>
        <w:rPr>
          <w:sz w:val="22"/>
          <w:szCs w:val="22"/>
          <w:lang w:val="en-US"/>
        </w:rPr>
        <w:t>: BOLT, yandex, taxi Maksim (Batumi)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  <w:highlight w:val="cyan"/>
        </w:rPr>
        <w:t>Магазины: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агазины работают с 9:00 до 21:00, но в курортных районах, где туристы выходят на прогулку только после восьми вечера, когда спадает дневная жара, фиксированных часов работы не существует. Часто лавки работают до часу или двух ночи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  <w:highlight w:val="cyan"/>
        </w:rPr>
        <w:t>Кухн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Основа грузинской кухни - мясо, овощи, острые и кислые соусы, пряности. Обязательно попробуйте грузинские супы, хинкали (большие и очень сочные пельмени, которые посыпают перцем и едят руками), сациви (пряное холодное рагу, в основном из индейки или курицы, с толчёным грецким орехом), чанахи (мясо, томленое с овощами в глиняных горшочках в духовом шкафу или печи), шашлык (по-грузински «мицвади»), который в Грузии готовят как правило из свежей вырезки говядины, но также и из предварительно замаринованного мяса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ед из трёх блюд плюс пару бокалов вина обойдётся в среднем в 40 местных лари (15 долларов). Причем всегда это настоящее гастрономическое удовольствие: в любом стандартном кафе блюда приготовлены с нуля, никаких замороженных хинкали. Грузины не позволят себе подать маленькую порцию или «полупродукт» - они высоко ценят качество своей кухни, а гостеприимство у них в крови!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  <w:highlight w:val="cyan"/>
        </w:rPr>
        <w:t>Чаевые: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аевые в большинстве заведений составляют 5-10%, но в заведениях высокого класса, рекомендуется оставлять «на чай» еще 5-10% от суммы счета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  <w:highlight w:val="cyan"/>
        </w:rPr>
        <w:t>Связь и полезные телефон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Код Грузии - 995 5, код Тбилиси - 32. Сотовая связь - 65М 900/1800. Мобильная связь охватывает почти всю территорию страны (горы, низменности, побережье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Выход на международную связь - 00, далее следует набрать код страны — 375 (Беларусь), набрать код города — например, Минск - 17 и номер телефона. Звонить можно из гостиницы, но это дороже, чем из почтового отделения. Можно приобрести —карту одного из местных мобильных операторов, это намного дешев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32"/>
          <w:szCs w:val="22"/>
        </w:rPr>
      </w:pPr>
      <w:r>
        <w:rPr>
          <w:sz w:val="32"/>
          <w:szCs w:val="22"/>
        </w:rPr>
        <w:t xml:space="preserve">Приятного отдыха!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Лариса Шамко</dc:creator>
  <dc:description/>
  <cp:keywords/>
  <dc:language>en-US</dc:language>
  <cp:lastModifiedBy>Елена Яцевич</cp:lastModifiedBy>
  <cp:lastPrinted>1995-11-21T17:41:00Z</cp:lastPrinted>
  <dcterms:modified xsi:type="dcterms:W3CDTF">2023-06-02T0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