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32"/>
        </w:rPr>
        <w:t>Памятка туриста по ОАЭ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6C6C6C"/>
          <w:szCs w:val="15"/>
        </w:rPr>
      </w:pPr>
      <w:r>
        <w:rPr>
          <w:rFonts w:cs="Tahoma" w:ascii="Tahoma" w:hAnsi="Tahoma"/>
          <w:color w:val="6C6C6C"/>
          <w:szCs w:val="15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ahoma" w:ascii="Tahoma" w:hAnsi="Tahoma"/>
          <w:color w:val="363636"/>
          <w:sz w:val="24"/>
          <w:szCs w:val="17"/>
        </w:rPr>
        <w:t>В день вылета в ОАЭ в Национальный аэропорт Минск необходимо прибыть за 2 часа до вылета. Регистрация на рейс начинается за 2 часа и заканчивается за 40 минут до вылета! Если пассажир несвоевременно прибыл на регистрацию, авиакомпания вправе не принять его на борт самолета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  <w:highlight w:val="cyan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Пакет документов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/>
      </w:pPr>
      <w:r>
        <w:rPr>
          <w:rFonts w:cs="Tahoma" w:ascii="Tahoma" w:hAnsi="Tahoma"/>
          <w:color w:val="363636"/>
          <w:sz w:val="24"/>
          <w:szCs w:val="17"/>
        </w:rPr>
        <w:t>паспорт с действующей</w:t>
      </w:r>
      <w:r>
        <w:rPr>
          <w:rFonts w:cs="Tahoma" w:ascii="Tahoma" w:hAnsi="Tahoma"/>
          <w:sz w:val="24"/>
          <w:szCs w:val="17"/>
        </w:rPr>
        <w:t xml:space="preserve"> визой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авиабилет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туристический ваучер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страховой полис (памятка застрахованного лица)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/>
      </w:pPr>
      <w:r>
        <w:rPr>
          <w:rFonts w:cs="Tahoma" w:ascii="Tahoma" w:hAnsi="Tahoma"/>
          <w:color w:val="363636"/>
          <w:sz w:val="24"/>
          <w:szCs w:val="17"/>
        </w:rPr>
        <w:t>иметь при себе водительские права (если планируете брать автомобиль напрокат).</w:t>
      </w:r>
    </w:p>
    <w:p>
      <w:pPr>
        <w:pStyle w:val="Normal"/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Если с Вами путешествуют несовершеннолетние дети, возьмите документы, подтверждающие родство и разрешение на вывоз ребенка из страны (доверенность, свидетельство о рождении). Если у родителей разные фамилии - необходимо иметь при себе свидетельство о рождении ребенка. Если все необходимые документы у Вас на руках, Вы самостоятельно проходите паспортный, таможенный контроль и регистрацию, которая заканчивается за 40 минут до вылета.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ahoma" w:ascii="Tahoma" w:hAnsi="Tahoma"/>
          <w:color w:val="363636"/>
          <w:sz w:val="24"/>
          <w:szCs w:val="17"/>
          <w:highlight w:val="cyan"/>
        </w:rPr>
        <w:t>Для посадки на рейс Вам необходимо:</w:t>
      </w:r>
      <w:r>
        <w:rPr>
          <w:rFonts w:cs="Tahoma" w:ascii="Tahoma" w:hAnsi="Tahoma"/>
          <w:color w:val="363636"/>
          <w:sz w:val="24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contextualSpacing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пройти таможенный контроль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contextualSpacing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зарегистрироваться на рейс на стойке регистрации и получить посадочный талон (номер стойки регистрации указан на информационном табло напротив номера Вашего рейса)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contextualSpacing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пройти пограничный контроль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contextualSpacing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проследовать в самолёт через выход, номер которого указан в посадочном талоне.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Таможня</w:t>
      </w:r>
      <w:r>
        <w:rPr>
          <w:rFonts w:cs="Tahoma" w:ascii="Tahoma" w:hAnsi="Tahoma"/>
          <w:color w:val="363636"/>
          <w:sz w:val="24"/>
          <w:szCs w:val="17"/>
        </w:rPr>
        <w:br/>
        <w:t>Из Беларуси можно вывозить без декларации до 10 000$ на человека, все свыше - подлежит декларированию.</w:t>
        <w:br/>
        <w:t>В ОАЭ разрешено ввозить до 1000 сигарет, 200 сигар или 1 кг табака, но в большинстве случаев в ОАЭ все эти товары дешевле. Лица немусульманского вероисповедания старше 21 года могут ввезти 2 литра крепких напитков, вина или пива для личного потребления.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Сурово наказываются нелегальный ввоз наркотиков и огнестрельного оружия.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Отсутствуют ограничения на ввоз и вывоз валюты.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shd w:fill="FFFFFF" w:val="clear"/>
        <w:spacing w:before="0" w:after="75"/>
        <w:rPr>
          <w:rFonts w:ascii="Tahoma" w:hAnsi="Tahoma" w:cs="Tahoma"/>
          <w:b/>
          <w:b/>
          <w:bCs/>
          <w:color w:val="363636"/>
          <w:sz w:val="24"/>
          <w:szCs w:val="17"/>
          <w:highlight w:val="cyan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По прибытии в аэропорт: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br/>
      </w:r>
      <w:r>
        <w:rPr>
          <w:rFonts w:cs="Tahoma" w:ascii="Tahoma" w:hAnsi="Tahoma"/>
          <w:b/>
          <w:color w:val="363636"/>
          <w:sz w:val="24"/>
          <w:szCs w:val="17"/>
        </w:rPr>
        <w:t>ВАЖНО: по прилету в ОАЭ перед прохождением паспортного контроля нужно сделать сканирование сетчатки глаза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63636"/>
          <w:sz w:val="24"/>
          <w:szCs w:val="17"/>
        </w:rPr>
        <w:br/>
        <w:t>В зале прилета пройдите паспортный и таможенный контроль. На выходе из здания аэропорта Вас встретят гиды с табличками принимающей компании и проводят к трансферу.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Внимание! Ваша принимающая компания и контактные номера телефонов указаны в ваучере!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Во время трансфера из аэропорта в гостиницу внимательно прослушайте информацию, которую расскажет встречающий сотрудник.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21"/>
          <w:highlight w:val="cyan"/>
        </w:rPr>
      </w:pPr>
      <w:r>
        <w:rPr>
          <w:rFonts w:cs="Tahoma" w:ascii="Tahoma" w:hAnsi="Tahoma"/>
          <w:b/>
          <w:bCs/>
          <w:color w:val="363636"/>
          <w:sz w:val="24"/>
          <w:szCs w:val="21"/>
          <w:highlight w:val="cyan"/>
        </w:rPr>
        <w:t>По прибытии в отель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ойдите на ресепшен, где вам дадут регистрационную карточку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полните регистрационную карточку на английском языке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дайте заполненную регистрационную карточку, ваучер (1 экземпляр), паспорт (паспорт вернут вам после снятия ксерокопии, уточните на ресепшене, когда вы сможете забрать свой паспорт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жидайте заселения. Заселение в отель происходит в 15:00. Если вы хотите заселиться в номер ранее указанного времени, необходимо заранее забронировать номер на сутки раньше даты вашего приезда (например, вы прилетаете в ОАЭ в 5:00 утра 10 сентября, чтобы не ждать заселения до 15:00, вы можете забронировать номер не с 10 сентября, а с 9 сентября. В этом случае вас заселят в номер сразу же, как только вы приедете в отель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и заселении в большинстве отелей гости обязаны оставить на рецепции залог в виде денежной суммы (сумма определяется индивидуально каждым отелем) или копию кредитной карточки. Данную сумму/данные кредитной карточки отель берет как залог в счет будущих затрат туриста. Если у постояльцев не было трат в отеле, данная сумма возвращается туристу. Если затраты были, то затраченная сумма вычитается из залога. Если в качестве залога вы оставили копию кредитной карточки, отель всегда поинтересуется, как вы желаете расплачиваться, наличными или карточкой. Без вашего разрешения никаких операций с вашей кредитной карточкой не производится. В некоторых отелях возврат депозита, оставленного наличными, может быть осуществлен в местной валюте (уточните заранее, в каком виде будет производится возврат).  В некоторых отелях в качестве залога можно оставить свой заграничный паспорт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сле заселения в номер ознакомьтесь с предоставленной отелем информацией. Обратите внимание на то, какие услуги являются платными, и сколько они стоят (как правило, информация находится в папке и лежит на столе или прикроватной тумбочке).</w:t>
      </w:r>
    </w:p>
    <w:p>
      <w:pPr>
        <w:pStyle w:val="Normal"/>
        <w:shd w:fill="FFFFFF" w:val="clear"/>
        <w:spacing w:before="280" w:after="75"/>
        <w:rPr>
          <w:rFonts w:ascii="Tahoma" w:hAnsi="Tahoma" w:cs="Tahoma"/>
          <w:b/>
          <w:b/>
          <w:color w:val="363636"/>
          <w:sz w:val="24"/>
          <w:szCs w:val="17"/>
        </w:rPr>
      </w:pPr>
      <w:r>
        <w:rPr>
          <w:rFonts w:cs="Tahoma" w:ascii="Tahoma" w:hAnsi="Tahoma"/>
          <w:b/>
          <w:color w:val="363636"/>
          <w:sz w:val="24"/>
          <w:szCs w:val="17"/>
          <w:highlight w:val="cyan"/>
        </w:rPr>
        <w:t>Туристический налог</w:t>
      </w:r>
    </w:p>
    <w:p>
      <w:pPr>
        <w:pStyle w:val="Normal"/>
        <w:shd w:fill="FFFFFF" w:val="clear"/>
        <w:spacing w:before="280" w:after="75"/>
        <w:rPr/>
      </w:pPr>
      <w:r>
        <w:rPr>
          <w:rFonts w:cs="Tahoma" w:ascii="Tahoma" w:hAnsi="Tahoma"/>
          <w:color w:val="363636"/>
          <w:sz w:val="24"/>
          <w:szCs w:val="17"/>
        </w:rPr>
        <w:t>С 1 июня 2016 года в эмирате Абу-Даби взимается туристический налог со всех туристов, проживающих в отелях любой звездности, включая апартаменты. Сбор взимается со всех гостей, проживающих в отелях и гостиничных апартаментах эмирата в размере 10 AED в сутки за каждую комнату в номере независимо от категории отеля.</w:t>
      </w:r>
    </w:p>
    <w:p>
      <w:pPr>
        <w:pStyle w:val="Normal"/>
        <w:shd w:fill="FFFFFF" w:val="clear"/>
        <w:spacing w:before="28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shd w:fill="FFFFFF" w:val="clear"/>
        <w:spacing w:before="28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С 31 марта 2014 года в эмирате Дубай, с 1 ноября 2015 года в эмирате Рас-аль-Хайма взимается туристический налог со всех туристов, проживающих в отелях любой звездности, включая апартаменты. Налог взимается за 1 номер за ночь (в местной валюте) на момент заселения в отель или при выезде.</w:t>
      </w:r>
    </w:p>
    <w:p>
      <w:pPr>
        <w:pStyle w:val="Normal"/>
        <w:shd w:fill="FFFFFF" w:val="clear"/>
        <w:spacing w:before="28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21"/>
          <w:highlight w:val="cyan"/>
        </w:rPr>
      </w:pPr>
      <w:r>
        <w:rPr>
          <w:rFonts w:cs="Tahoma" w:ascii="Tahoma" w:hAnsi="Tahoma"/>
          <w:b/>
          <w:bCs/>
          <w:color w:val="363636"/>
          <w:sz w:val="24"/>
          <w:szCs w:val="21"/>
          <w:highlight w:val="cyan"/>
        </w:rPr>
        <w:t>Встреча с отельным гидом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21"/>
        </w:rPr>
      </w:pPr>
      <w:r>
        <w:rPr>
          <w:rFonts w:cs="Tahoma" w:ascii="Tahoma" w:hAnsi="Tahoma"/>
          <w:b/>
          <w:bCs/>
          <w:color w:val="363636"/>
          <w:sz w:val="24"/>
          <w:szCs w:val="21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Время встречи с отельным гидом вам сообщит сопровождающий по дороге в отель. В назначенное время вы должны подойти к отельному гиду, который будет ждать вас в холле отеля (в некоторых отелях существует отдельное помещение для инфо-встреч). На встречу возьмите с собой паспорт, ваучер, авиабилет на обратный вылет.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 xml:space="preserve">По всем возникающим вопросам и проблемам обращайтесь к отельному гиду или на ресепшен отеля. 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Убедительно просим Вас серьезно отнестись к информационной встрече, время которой назначит Ваш гид. На этой встрече Вы получите сведения о регионе, возможных экскурсиях и другую полезную информацию. В случае потери паспорта, авиабилета или багажа, просим Вас незамедлительно информировать об этом представителя фирмы, который подскажет, каким образом Вы сможете решить возникшую проблему.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21"/>
          <w:highlight w:val="cyan"/>
        </w:rPr>
      </w:pPr>
      <w:r>
        <w:rPr>
          <w:rFonts w:cs="Tahoma" w:ascii="Tahoma" w:hAnsi="Tahoma"/>
          <w:b/>
          <w:bCs/>
          <w:color w:val="363636"/>
          <w:sz w:val="24"/>
          <w:szCs w:val="21"/>
          <w:highlight w:val="cyan"/>
        </w:rPr>
        <w:t>Выезд из отеля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21"/>
        </w:rPr>
      </w:pPr>
      <w:r>
        <w:rPr>
          <w:rFonts w:cs="Tahoma" w:ascii="Tahoma" w:hAnsi="Tahoma"/>
          <w:b/>
          <w:bCs/>
          <w:color w:val="363636"/>
          <w:sz w:val="24"/>
          <w:szCs w:val="21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Подойдите на ресепшен, проверьте, есть ли у вас неоплаченные счета за дополнительные услуги (пользование мини-баром, телефоном и пр.). При наличии задолженностей оплатите их.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В день отъезда номера освобождаются до 12:00. До установленного времени сдайте ключи на ресепшен.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Свой багаж вы можете оставить в камере хранения отеля.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Во избежание различных осложнений, просим не опаздывать и подходить на трансфер в указанное время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4"/>
          <w:szCs w:val="21"/>
          <w:highlight w:val="cyan"/>
        </w:rPr>
        <w:t>Приезд в аэропорт Дубая, Шарджи, Абу-Даби для вылета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Пройдите регистрацию на рейс (предоставьте заграничный паспорт и билет)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Сдайте багаж на стойке регистра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Получите посадочный талон. Обратите внимание на номер выхода и время для посадки на борт самолета (в посадочном талоне выход обозначается словом GATE, время - TIME)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rFonts w:cs="Tahoma" w:ascii="Tahoma" w:hAnsi="Tahoma"/>
          <w:bCs/>
          <w:color w:val="363636"/>
          <w:sz w:val="24"/>
          <w:szCs w:val="17"/>
        </w:rPr>
        <w:t>Пройдите паспортный контроль (предоставьте заграничный паспорт, копию электронной визы)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Пройдите в зал вылета, где ожидайте объявления на посадку вашего рейса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Аптечка</w:t>
      </w:r>
      <w:r>
        <w:rPr>
          <w:rFonts w:cs="Tahoma" w:ascii="Tahoma" w:hAnsi="Tahoma"/>
          <w:color w:val="363636"/>
          <w:sz w:val="24"/>
          <w:szCs w:val="17"/>
        </w:rPr>
        <w:br/>
        <w:t>Перед поездкой сформируйте и захватите с собой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, кроме того множество лекарств могут в разных странах носить разные наименования.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Рекомендуем взять с собой: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болеутоляющие и сердечно-сосудистые сред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средства от несварения желуд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желчегонные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препараты против укачивания в транспор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средства от укусов насеком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перевязочный материал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водонепроницаемый лейкопластырь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барьерные контрацептивы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глазные кап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  <w:t>солнцезащитные средства и средства для ухода за кожей после пребывания на солнце. В первые дни отдыха настоятельно рекомендуем использование данных средств.</w:t>
      </w:r>
    </w:p>
    <w:p>
      <w:pPr>
        <w:pStyle w:val="Normal"/>
        <w:shd w:fill="FFFFFF" w:val="clear"/>
        <w:spacing w:before="280" w:after="75"/>
        <w:ind w:left="720" w:hanging="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Медицинское обслуживание</w:t>
      </w:r>
      <w:r>
        <w:rPr>
          <w:rFonts w:cs="Tahoma" w:ascii="Tahoma" w:hAnsi="Tahoma"/>
          <w:color w:val="363636"/>
          <w:sz w:val="24"/>
          <w:szCs w:val="17"/>
        </w:rPr>
        <w:br/>
        <w:t>Медицинское обслуживание платное. Если во время вашего отдыха вам понадобится помощь врача, то сразу же обращайтесь в вашу страховую компанию. Телефон компании указан на страховом полисе. Сотрудник страховой компании сообщит вам, в какой медицинский центр или больницу обращаться. Не забудьте взять у врача счет, чтобы предъявить его для оплаты в страховой компании.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Правила поведения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Для посещения большинства общественных мест и религиозных объектов необходимо соблюдать особый дресс-код: закрытые плечи и колени для женщин и мужчин.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Во время священного месяца Рамадан (в исламе придерживаются лунного календаря, поэтому начало Рамадана приходится на разные дни) мусульмане соблюдают строгие правила: от восхода до заката солнца воздерживаются от приёма пищи, курения, развлечений и полностью посвящают себя молитвам. Приверженцам других религий следует уважать религиозные чувства мусульман – необходимо воздерживаться от питья, еды, курения и шумных развлечений на улицах. Желательно носить закрытую одежду неярких расцветок.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Приобретение и употребление алкогольных напитков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В ОАЭ алкоголь доступен в ресторанах и барах при отелях, имеющих специальную лицензию. В эмирате Шарджа продажа алкоголя запрещена.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Употребление алкоголя для мусульман запрещено. Этот запрет не распространяется на приезжих, если они не исповедуют ислам. Категорически запрещено предлагать или дарить алкоголь мусульманам, а также садиться за руль в нетрезвом виде. Распитие любых спиртных напитков в общественных местах (на улице, в парке, на пляже) является преступлением и предусматривает наказание, согласно законам страны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Деньги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Арабские дирхамы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Cs/>
          <w:color w:val="363636"/>
          <w:sz w:val="24"/>
          <w:szCs w:val="17"/>
        </w:rPr>
        <w:t>Дирхам – местная валюта OAЭ (AED - Arab Emirates Dirham). 1 дирхам = 100 филсов. Рассчитываться в ОАЭ можно как в дирхамах, так и в долларах США. Купить местные деньги можно в любом пункте обмена валюты. 1 доллар США равен примерно 3,67 дирхамам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Магазины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Широчайший выбор товаров и доступные цены являются основными причинами, по которым множество людей устремляются в ОАЭ. Не зря Эмираты называют "раем для покупателей". Свободные торговые зоны и низкая пошлина обеспечивают процветание бизнеса в этой стране. Торговый фестиваль проводится ежегодно в Дубае и привлекает потрясающими скидками, обширными развлекательными программами и различными лотереями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Сувениры и покупки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Наиболее распространенные сувениры и покупки – финики, фигурки верблюдов, изделия из жемчуга и золота, кальяны, арабский кофе и кофейники, парфюмерия и благовония, специи, сладости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Такси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В ОАЭ можно свободно пользоваться услугами такси, в которых оплата производится по счетчику. За посадку взимается от 5 дирхамов в Дубае, от 3 дирхамов в Шардже. Минимальная стоимость поездки на такси в Дубае - 12 дирхамов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Отели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В большинстве отелей взимается депозит (наличными или кредитной картой) на случай дополнительных расходов, которые не входят в стоимость номера – пользование мини-баром, междугородные звонки и так далее. Депозит возвращается в день отъезда в дирхамах за вычетом потраченной вами суммы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Пляжи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В ОАЭ есть как бесплатные общественные пляжи, так и платные. Платные пляжи, как правило оборудованы лежаками и зонтами, которые можно взять в аренду за дополнительную плату. На некоторых пляжах бывают женские дни, когда вход мужчинам запрещен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Время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Время опережает минское на 1 час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Выходные дни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В пятницу и субботу закрыты государственные учреждения. Выходной день в офисах частных компаний – пятница. Магазины, торговые и развлекательные центры работают без выходных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Напряжение электросети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Напряжение в сети равно 220/240 В, частота тока 50 Гц. Для электроприборов, произведенных не для рынка ОАЭ, понадобится переходник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Религия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Государственная религия ОАЭ − ислам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Чаевые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Если чаевые не включены в счет, достаточно оставить 10% от общей суммы.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Аренда автомобиля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Cs/>
          <w:color w:val="363636"/>
          <w:sz w:val="24"/>
          <w:szCs w:val="17"/>
        </w:rPr>
        <w:t>В городах ОАЭ немало контор по прокату автомобилей. Кроме того, сделать заказ на аренду авто можно на стойке администрации почти в любом отеле. Для управления автомобилем на территории ОАЭ требуется наличие водительского удостоверения международного образца. В последнее время процедура оформления автомобиля напрокат для туристов, не имеющих кредитных карточек, заметно осложнилась: большинство контор по прокату требуют внесения депозита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в размере примерно USD 200 наличными. Предполагается, что этот депозит должен пойти на покрытие возможных штрафов за нарушение правил дорожного движения. Квитанции о штрафе приходят в прокатную контору в течение месяца, поэтому возврат депозита клиенту производи тся только через месяц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Cs/>
          <w:color w:val="363636"/>
          <w:sz w:val="24"/>
          <w:szCs w:val="17"/>
        </w:rPr>
        <w:t>Скоростной режим в ОАЭ контролируется автоматическими радарами с фотоаппаратом. Платных парковок в городах не очень много, обычно они есть только в самом центре, на узких улочках. Стоимость парковки составляет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от 2 DHS / час.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Фотосъемка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Не фотографируйте военные и правительственные учреждения, флаги. Никогда не фотографируйте арабских женщин.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highlight w:val="cyan"/>
        </w:rPr>
        <w:t>Мечети</w:t>
      </w:r>
    </w:p>
    <w:p>
      <w:pPr>
        <w:pStyle w:val="Normal"/>
        <w:shd w:fill="FFFFFF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Туристы не мусульмане в ОАЭ не имеют права посещать мечети. Исключение составляет только одна мечеть, расположенная в эмирате Дубай, в районе Джумейра.</w:t>
      </w:r>
    </w:p>
    <w:p>
      <w:pPr>
        <w:pStyle w:val="Normal"/>
        <w:shd w:fill="FFFFFF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Безопасность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32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>Преступность в ОАЭ практически отсутствует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63636"/>
          <w:sz w:val="24"/>
          <w:szCs w:val="17"/>
        </w:rPr>
      </w:pPr>
      <w:r>
        <w:rPr>
          <w:rFonts w:cs="Tahoma" w:ascii="Tahoma" w:hAnsi="Tahoma"/>
          <w:b/>
          <w:bCs/>
          <w:color w:val="363636"/>
          <w:sz w:val="24"/>
          <w:szCs w:val="17"/>
          <w:highlight w:val="cyan"/>
        </w:rPr>
        <w:t>Рекомендации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  <w:t xml:space="preserve">При передвижении по стране необязательно иметь при себе паспорт. Достаточно иметь копии паспорта, визы и страховки. Оригиналы лучше оставить в сейфе – в номере отеля или на стойке регистрации. </w:t>
      </w:r>
    </w:p>
    <w:p>
      <w:pPr>
        <w:pStyle w:val="Normal"/>
        <w:shd w:fill="FFFFFF" w:val="clear"/>
        <w:rPr>
          <w:rFonts w:ascii="Tahoma" w:hAnsi="Tahoma" w:cs="Tahoma"/>
          <w:bCs/>
          <w:color w:val="363636"/>
          <w:sz w:val="24"/>
          <w:szCs w:val="17"/>
        </w:rPr>
      </w:pPr>
      <w:r>
        <w:rPr>
          <w:rFonts w:cs="Tahoma" w:ascii="Tahoma" w:hAnsi="Tahoma"/>
          <w:bCs/>
          <w:color w:val="363636"/>
          <w:sz w:val="24"/>
          <w:szCs w:val="17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color w:val="363636"/>
          <w:sz w:val="24"/>
          <w:szCs w:val="17"/>
        </w:rPr>
      </w:pPr>
      <w:r>
        <w:rPr>
          <w:rFonts w:cs="Tahoma" w:ascii="Tahoma" w:hAnsi="Tahoma"/>
          <w:color w:val="363636"/>
          <w:sz w:val="24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рина Мейфер</dc:creator>
  <dc:description/>
  <cp:keywords/>
  <dc:language>en-US</dc:language>
  <cp:lastModifiedBy>Ирина Мейфер</cp:lastModifiedBy>
  <cp:lastPrinted>1995-11-21T17:41:00Z</cp:lastPrinted>
  <dcterms:modified xsi:type="dcterms:W3CDTF">2019-11-0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