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МАЛЬДИВЫ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НЕОБХОДИМАЯ ИНФОРМАЦИЯ ДЛЯ ТУРИСТОВ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ВИЗА!!!</w:t>
      </w:r>
    </w:p>
    <w:p>
      <w:pPr>
        <w:pStyle w:val="Normal"/>
        <w:spacing w:lineRule="auto" w:line="240" w:before="0" w:after="0"/>
        <w:rPr/>
      </w:pPr>
      <w:r>
        <w:rPr/>
        <w:t>Гражданам РБ для посещения Мальдивских островов с целью туризма на срок до 30 дней туристическая виза оформляется в пункте прибытия (аэропорт Мале) бесплатно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При въезде на Мальдивы турист должен и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аспорт (срок действия не менее 6  месяцев со дня въезда на территорию Мальдивских островов). Наличие подписи владельца в паспорте. Паспорт должен быть выдан не более 10 лет назад. Наличие в паспорте не менее 2 чистых страниц с отметкой "ВИЗЫ/VISAS" для проставления штамп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ммиграционную карту (выдаётся в самолёте незадолго до посадки). После прохождения паспортного контроля у туриста остаётся корешок от иммиграционной карты (обязательно сохранять до обратного вылета!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обратный авиабиле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уристический ваучер (подтверждение бронирования прожи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трицательный ПЦР-тест на COVID-19, сделанный не ранее чем за 96 часов до времени отправления из первого порта посадки по пути в Республику Мальдивы. Срок отсчитывается не от времени получения справки, а от времени и даты забора биоматериала. Если пассажир совершает перелет на Мальдивы не прямым, а рейсом с пересадкой, то первоначальный ПЦР-тест будет действительным, если время транзитной остановки не более 24 часов. Если стыковка транзитного рейса превышает 24 часа, то пассажир должен пройти повторный ПЦР-тест не более, чем за 96 часов до отправления из порта транзита. Младенцы в возрасте до 1 года освобождаются от обязательного ПЦР-теста. Сертификат  ПЦР-теста на COVID-19 должен обязательно содержать четкие имя и фамилию туриста, как в паспорте, тип тестирования (ПЦР), результат теста, дату теста (забора пробы), название и адрес лаборатории. Сертификат должен быть на английском язы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онлайн медицинскую декларацию, заполненную не ранее, чем за 24 ч до вылета на Мальдивы. При заполнении медицинской декларации необходимо загрузить результат ПЦР-теста. По завершении заполнения декларации необходимо сохранить QR-код, который будет предоставлен на сайте после отправки заполненной формы, на случай необходимости на месте. </w:t>
      </w:r>
      <w:r>
        <w:rPr>
          <w:b/>
          <w:color w:val="FF0000"/>
          <w:u w:val="single"/>
        </w:rPr>
        <w:t>Заполнить форму можно по ссылке https://imuga.immigration.gov.mv/ethd/create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енежные средства из расчета $50-$100 на день пребывания в стране на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дицинскую страхов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личную ручку (в случае необходимости заполнить какие-либо докумен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защитную маску на лице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Меры профилактики </w:t>
      </w:r>
      <w:r>
        <w:rPr>
          <w:b/>
          <w:u w:val="single"/>
          <w:lang w:val="en-US"/>
        </w:rPr>
        <w:t>COVID</w:t>
      </w:r>
      <w:r>
        <w:rPr>
          <w:b/>
          <w:u w:val="single"/>
        </w:rPr>
        <w:t>-19 в аэропорту Мале:</w:t>
      </w:r>
    </w:p>
    <w:p>
      <w:pPr>
        <w:pStyle w:val="Normal"/>
        <w:spacing w:lineRule="auto" w:line="240" w:before="0" w:after="0"/>
        <w:rPr/>
      </w:pPr>
      <w:r>
        <w:rPr/>
        <w:t>1. Проводится скрининг-проверка температуры тела пассажиров. Особое внимание уделено лицам, проявляющим COVID-19 симптомы - кашель, насморк, одышка и т.п.</w:t>
      </w:r>
    </w:p>
    <w:p>
      <w:pPr>
        <w:pStyle w:val="Normal"/>
        <w:spacing w:lineRule="auto" w:line="240" w:before="0" w:after="0"/>
        <w:rPr/>
      </w:pPr>
      <w:r>
        <w:rPr/>
        <w:t>2. Пассажиры, проявляющие COVID-19 симптомы, будут вынуждены сдать ПЦР тест (оплачивается пассажиром). Если пассажир путешествует с группой других пассажиров, все путешествующие в этой группе должны сдать ПЦР тест. На период ожидания результатов, туристы будут размещены в специальном транзитном помещении.</w:t>
      </w:r>
    </w:p>
    <w:p>
      <w:pPr>
        <w:pStyle w:val="Normal"/>
        <w:spacing w:lineRule="auto" w:line="240" w:before="0" w:after="0"/>
        <w:rPr/>
      </w:pPr>
      <w:r>
        <w:rPr/>
        <w:t>3. Медицинские представители в аэропорту могут проводить выборочное ПЦР тестирование пассажиров (в таком случае пассажир его не оплачивает).</w:t>
      </w:r>
    </w:p>
    <w:p>
      <w:pPr>
        <w:pStyle w:val="Normal"/>
        <w:spacing w:lineRule="auto" w:line="240" w:before="0" w:after="0"/>
        <w:rPr/>
      </w:pPr>
      <w:r>
        <w:rPr/>
        <w:t>4. Настоятельно рекомендуется соблюдать дистанцию в мин. 1 м от других пассажиров, не снимать защитную маску с лица, соблюдать правила гигиены (мыть руки, пользоваться санитайзерами). При проявлении симптомов схожих с симптомами COVID-19 сообщить об этом сотруднику аэропорта или принимающей компан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ЛУЧЕНИЕ БАГАЖА.</w:t>
      </w:r>
    </w:p>
    <w:p>
      <w:pPr>
        <w:pStyle w:val="Normal"/>
        <w:spacing w:lineRule="auto" w:line="240" w:before="0" w:after="0"/>
        <w:rPr/>
      </w:pPr>
      <w:r>
        <w:rPr/>
        <w:t>Все пассажиры должны соблюдать безопасную дистанцию мин. 1 метр при получении багажа.</w:t>
      </w:r>
    </w:p>
    <w:p>
      <w:pPr>
        <w:pStyle w:val="Normal"/>
        <w:spacing w:lineRule="auto" w:line="240" w:before="0" w:after="0"/>
        <w:rPr/>
      </w:pPr>
      <w:r>
        <w:rPr/>
        <w:t>! Администрация аэропорта обеспечивает дезинфекцию багажных тележек после каждого их использ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АМОЖЕНЫЙ КОНТРОЛЬ</w:t>
      </w:r>
    </w:p>
    <w:p>
      <w:pPr>
        <w:pStyle w:val="Normal"/>
        <w:spacing w:lineRule="auto" w:line="240" w:before="0" w:after="0"/>
        <w:rPr/>
      </w:pPr>
      <w:r>
        <w:rPr/>
        <w:t>Для прохождения таможенного контроля необходимо предъявить все вещи для досмотра таможенникам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ОГРАНИЧЕНИЯ</w:t>
      </w:r>
    </w:p>
    <w:p>
      <w:pPr>
        <w:pStyle w:val="Normal"/>
        <w:spacing w:lineRule="auto" w:line="240" w:before="0" w:after="0"/>
        <w:rPr/>
      </w:pPr>
      <w:r>
        <w:rPr/>
        <w:t>Всем, прибывающим на Мальдивские острова, необходимо помнить, что в страну запрещён ввоз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u w:val="single"/>
        </w:rPr>
        <w:t>алкоголя (любой продукции</w:t>
      </w:r>
      <w:r>
        <w:rPr>
          <w:b/>
        </w:rPr>
        <w:t>!!!)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ркотических веществ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рнографических материалов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деокассет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винины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гнестрельного оружия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ужия для подводной охоты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рывчатых веществ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химикатов.</w:t>
      </w:r>
    </w:p>
    <w:p>
      <w:pPr>
        <w:pStyle w:val="Normal"/>
        <w:spacing w:lineRule="auto" w:line="240" w:before="0" w:after="0"/>
        <w:rPr/>
      </w:pPr>
      <w:r>
        <w:rPr/>
        <w:t>В случае присутствия в Вашем багаже вышеперечисленных предметов, при прохождении таможенного контроля, у Вас их изыму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При отъезде с Мальдив:</w:t>
      </w:r>
    </w:p>
    <w:p>
      <w:pPr>
        <w:pStyle w:val="Normal"/>
        <w:spacing w:lineRule="auto" w:line="240" w:before="0" w:after="0"/>
        <w:rPr/>
      </w:pPr>
      <w:r>
        <w:rPr/>
        <w:t>При отъезде необходимо заполнить онлайн медицинскую декларацию не ранее, чем за 24 ч. до обратного вылета с Мальдив.</w:t>
      </w:r>
    </w:p>
    <w:p>
      <w:pPr>
        <w:pStyle w:val="Normal"/>
        <w:spacing w:lineRule="auto" w:line="240" w:before="0" w:after="0"/>
        <w:rPr/>
      </w:pPr>
      <w:r>
        <w:rPr/>
        <w:t>Перед отъездом из места пребывания туристам нужно пройти обследование.</w:t>
      </w:r>
    </w:p>
    <w:p>
      <w:pPr>
        <w:pStyle w:val="Normal"/>
        <w:spacing w:lineRule="auto" w:line="240" w:before="0" w:after="0"/>
        <w:rPr/>
      </w:pPr>
      <w:r>
        <w:rPr/>
        <w:t>В анкете при обследовании нужно указать любые проявления жара или симптомов респираторных заболеваний — например, кашля или одышки — за последние 14 дней. Следует удостовериться, что гость не находится в карантине или изоляции. Следует измерить температуру, чтобы исключить жар.</w:t>
      </w:r>
    </w:p>
    <w:p>
      <w:pPr>
        <w:pStyle w:val="Normal"/>
        <w:spacing w:lineRule="auto" w:line="240" w:before="0" w:after="0"/>
        <w:rPr/>
      </w:pPr>
      <w:r>
        <w:rPr/>
        <w:t>Перед отъездом стандартный тест на COVID-19 не требуется, однако если у кого-то из туристов во время обследования обнаружится температура или симптомы, указывающие на COVID-19  в предыдущие 14 дней, ему необходимо сделать ПЦР-тест на вирус.</w:t>
      </w:r>
    </w:p>
    <w:p>
      <w:pPr>
        <w:pStyle w:val="Normal"/>
        <w:spacing w:lineRule="auto" w:line="240" w:before="0" w:after="0"/>
        <w:rPr/>
      </w:pPr>
      <w:r>
        <w:rPr/>
        <w:t>Туристы, которым необходим тест на COVID-19 для возвращения в страну конечного следования, могут получить соответствующую услугу на Мальдива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Порядок действий в случае закрытия отеля на карантин по причине обнаружения заболевшего Сovid-19 или подозрения на Covid-19 на острове / в отеле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. В забронированном отеле зафиксирован случай заболевания Covid-19 или подозрение на заболевание Covid-19 до прибытия туристов в отел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Возможно, что клиент будет размещен в другом отеле по прибытии на Мальдив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В забронированном отеле зафиксирован случай заболевания Covid-19 или подозрение на Covid-19 во время пребывания туристов в отел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Возможно, что отель будет вынужден ограничить некоторые услуги, закрыть некоторые объекты инфраструктуры в соответствии с указаниями государственных органов здравоохранения и из-за ограниченного штата персона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б) Вероятно, что клиентам потребуется оплатить ПЦР-тест, который будет проведен до отъезда с острова-отеля в качестве обязательного условия выезда с острова, предъявляемого государственными органами здравоохранения к отеля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Если у туриста есть подозрение на Covid-19 во время пребывания в отел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Необходимое тестирование (ПЦР) будет проводиться в соответствии с указаниями государственных органов здравоохранения. Возможно, туристам необходимо будем оплатить тестирование 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б) Возможно, что туриста попросят изолироваться в той же забронированной комнате / вилле, пока не будут получены результаты тес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Если у туриста положительный результат теста на Covid-19 во время пребыва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Туриста попросят изолироваться в той же забронированной комнате / вилле ИЛИ в отдельной комнате / вилле, в соответствии с рекомендациями государственных органов здравоохран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б) Если туриста попросят изолироваться в отдельной комнате / вилле, туристу необходимо будет произвести оплату в отеле за дополнительный номер / виллу на месте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в) В тяжелом случаях заболевания турист может быть перевезен в отдельное медицинское учреждение для лечения. В таком случае туристу необходимо будет оплатить за организацию переезд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spacing w:lineRule="auto" w:line="240" w:before="0" w:after="0"/>
        <w:rPr/>
      </w:pPr>
      <w:r>
        <w:rPr/>
        <w:t>Доставкой туристов на остров занимаются сами отели. Общественного транспорта, как такового, не существует. Все переезды с острова на остров осуществляются через Мале. Три вида трансфера: скоростной катер Speedboat (круглосуточно), гидросамолет  Seaplane (только в дневное время с 06:30 до 16:00) и самолет (для более поздних прилетов и ранних вылетов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РАНСФЕР НА ГИДРОСАМОЛЕТЕ ИЛИ НА САМОЛЕТЕ</w:t>
      </w:r>
    </w:p>
    <w:p>
      <w:pPr>
        <w:pStyle w:val="Normal"/>
        <w:spacing w:lineRule="auto" w:line="240" w:before="0" w:after="0"/>
        <w:rPr/>
      </w:pPr>
      <w:r>
        <w:rPr/>
        <w:t>! Международные полётные данные должны быть отправлены за 10-7 дней до заезда туристов в отель. В случае несвоевременного или позднего предоставления полётных данных, могут возникнуть затруднения с организацией трансфера, и туристы будут вынуждены провести больше времени в аэропорту в ожидании ближайшего возможного трансфера.</w:t>
      </w:r>
    </w:p>
    <w:p>
      <w:pPr>
        <w:pStyle w:val="Normal"/>
        <w:spacing w:lineRule="auto" w:line="240" w:before="0" w:after="0"/>
        <w:rPr/>
      </w:pPr>
      <w:r>
        <w:rPr/>
        <w:t>Суммарный вес багажа не должен превышать 25 кг (т.е. 1 регистрируемый багаж не более 22 кг + ручная кладь не более 3кг), в случае превышения установленной нормы необходимо произвести оплату на стойке трансфера. 1 багажное место не должно превышать 30кг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АЖНАЯ ИНФОРМАЦИЯ!</w:t>
      </w:r>
    </w:p>
    <w:p>
      <w:pPr>
        <w:pStyle w:val="Normal"/>
        <w:spacing w:lineRule="auto" w:line="240" w:before="0" w:after="0"/>
        <w:rPr/>
      </w:pPr>
      <w:r>
        <w:rPr/>
        <w:t>На внутренних рейсах и гидросамолётах в качестве ручной клади принимается 1 предмет весом до 5 кг включительно - рюкзак или сумка. Маленькие чемоданы, которые соответствуют нормам международных авиакомпаний и по параметрам допустимы для перевозки на борту в качестве ручной клади, на внутренних авиалиниях и гидросамолётах не допускаются и должны быть сданы, как основной багаж. В случае, если вес основного багажа превышает допустимые 20 кг, пассажир должен оплатить сбор за каждый кг веса сверх указанной нормы по тарифам авиакомпании (на стойке трансфера) – прибл. 5$ за 1 к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НФОРМАЦИЯ О СТРАН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ЕОГРАФИЯ И КЛИМАТ</w:t>
      </w:r>
    </w:p>
    <w:p>
      <w:pPr>
        <w:pStyle w:val="Normal"/>
        <w:spacing w:lineRule="auto" w:line="240" w:before="0" w:after="0"/>
        <w:rPr/>
      </w:pPr>
      <w:r>
        <w:rPr/>
        <w:t>Мальдивские острова расположены в Индийском океане, к юго- западу от Индии и Шри Ланки. Общая площадь 90 000 км2, протяженность с севера на юг 820 км, с востока на запад 120 км. Столица Мальдивской Республики  - город Мале. Климат тёплый и влажный. Температура воздуха около 30 С, воды около 26 С, кратковременные дожди идут в основном по ночам. Из-за близкого расположения к экватору, сезонные изменения, связанные с муссонами, незначительны. Во время юго-западного муссона (с мая по октябрь) чаще идут дожди, и погода более ветреная; сезон северо-восточного муссона (с ноября по февраль) считается менее влажным сезоно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РЕМЯ</w:t>
      </w:r>
    </w:p>
    <w:p>
      <w:pPr>
        <w:pStyle w:val="Normal"/>
        <w:spacing w:lineRule="auto" w:line="240" w:before="0" w:after="0"/>
        <w:rPr/>
      </w:pPr>
      <w:r>
        <w:rPr/>
        <w:t>Время на Мальдивах в столице Мале не на много опережает Минское время, разница составляет 2 часа. Но стоит помнить, что время на разных островах курортах может отличаться от времени в столице, Мале на + -1/2 час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АЛЮТА</w:t>
      </w:r>
    </w:p>
    <w:p>
      <w:pPr>
        <w:pStyle w:val="Normal"/>
        <w:spacing w:lineRule="auto" w:line="240" w:before="0" w:after="0"/>
        <w:rPr/>
      </w:pPr>
      <w:r>
        <w:rPr/>
        <w:t>1 доллар = 15.42 мальдивских руфий</w:t>
      </w:r>
    </w:p>
    <w:p>
      <w:pPr>
        <w:pStyle w:val="Normal"/>
        <w:spacing w:lineRule="auto" w:line="240" w:before="0" w:after="0"/>
        <w:rPr/>
      </w:pPr>
      <w:r>
        <w:rPr/>
        <w:t>Однако, практически повсеместно принимаются к оплате доллары США, евро и основные кредитные карты.</w:t>
      </w:r>
    </w:p>
    <w:p>
      <w:pPr>
        <w:pStyle w:val="Normal"/>
        <w:spacing w:lineRule="auto" w:line="240" w:before="0" w:after="0"/>
        <w:rPr/>
      </w:pPr>
      <w:r>
        <w:rPr/>
        <w:t>! Поврежденная банкнота, которая сильно загрязнена, испорчена, распалась, обветшала, порвана, сшита или иным образом «изношена» или была напечатана ранее, чем в 2009 году не может быть принята в качестве оплаты на курорте, так как она не будет принята банком Мальди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ДЕЖДА</w:t>
      </w:r>
    </w:p>
    <w:p>
      <w:pPr>
        <w:pStyle w:val="Normal"/>
        <w:spacing w:lineRule="auto" w:line="240" w:before="0" w:after="0"/>
        <w:rPr/>
      </w:pPr>
      <w:r>
        <w:rPr/>
        <w:t>Приемлема любая лёгкая одежда. Следует помнить, что нудизм и топлесс на Мальдивах запрещены. При посещении локальных островов и Мале туристы должны уважать традиции страны и надевать скромную одежду: женщинам необходимо прикрывать плечи и не надевать юбки или шорты выше колена; мужчинам не рекомендуется надевать короткие шор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ЕЛИ</w:t>
      </w:r>
    </w:p>
    <w:p>
      <w:pPr>
        <w:pStyle w:val="Normal"/>
        <w:spacing w:lineRule="auto" w:line="240" w:before="0" w:after="0"/>
        <w:rPr/>
      </w:pPr>
      <w:r>
        <w:rPr/>
        <w:t>В большинстве отелей есть дайв - центр, в котором можно пройти курс обучения, приобрести пакет погружений. В каждом отеле можно взять напрокат маску, ласты, трубку; в каждом отеле есть сувенирный магазин, где также можно купить вещи первой необходимости; все услуги, оказываемые на территории отеля, записываются на номер после подписания счёта. Оплата услуг возможна за один день до вылета. Рекомендуем проверять и оплачивать счета заранее. К оплате принимаются основные кредитные карты VISA, MASTER CARD, DINERS. Возможна оплата в долларах и евр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ECK IN (время заселения в номер) 14: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ECK OUT (время выселения из номера) 12:00</w:t>
      </w:r>
    </w:p>
    <w:p>
      <w:pPr>
        <w:pStyle w:val="Normal"/>
        <w:spacing w:lineRule="auto" w:line="240" w:before="0" w:after="0"/>
        <w:rPr/>
      </w:pPr>
      <w:r>
        <w:rPr/>
        <w:t xml:space="preserve">Время обратного трансфера, обычно, известно за день до выселения, накануне обратного вылета. Большинство отелей приносят уведомление в номер. Гости так же могут уточнять эту информацию в отеле на ресепшене. </w:t>
      </w:r>
    </w:p>
    <w:p>
      <w:pPr>
        <w:pStyle w:val="Normal"/>
        <w:spacing w:lineRule="auto" w:line="240" w:before="0" w:after="0"/>
        <w:rPr/>
      </w:pPr>
      <w:r>
        <w:rPr/>
        <w:t>Многие отели-курорты запрещают использование дронов на территории острова, так  как это может нарушить покой и приватность отдыхающих гостей. Поэтому стоит уточнять эту нформацию при выборе отеля перед поездкой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ЭЛЕКТРИЧЕСТВО</w:t>
      </w:r>
    </w:p>
    <w:p>
      <w:pPr>
        <w:pStyle w:val="Normal"/>
        <w:spacing w:lineRule="auto" w:line="240" w:before="0" w:after="0"/>
        <w:rPr/>
      </w:pPr>
      <w:r>
        <w:rPr/>
        <w:t>На каждом острове установлен собственный генератор. Напряжение 220В. Используется переходник международного стандарта, который можно взять на ресепшн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УВЕНИРЫ</w:t>
      </w:r>
    </w:p>
    <w:p>
      <w:pPr>
        <w:pStyle w:val="Normal"/>
        <w:spacing w:lineRule="auto" w:line="240" w:before="0" w:after="0"/>
        <w:rPr/>
      </w:pPr>
      <w:r>
        <w:rPr/>
        <w:t>Сувениры можно приобрести в сувенирном магазине на любом из островов-курортов, либо в Мале на улице Chandhanee Magu, где расположено более 30 магазин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ЯЗАТЕЛЬНЫЕ НАЛО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 1 января 2015 года в республике Мальдивы официально повышается Goods and Service Tax (GST) – государственный налог на товары и услуги, составляет 12% .</w:t>
      </w:r>
    </w:p>
    <w:p>
      <w:pPr>
        <w:pStyle w:val="Normal"/>
        <w:spacing w:lineRule="auto" w:line="240" w:before="0" w:after="0"/>
        <w:rPr/>
      </w:pPr>
      <w:r>
        <w:rPr/>
        <w:t xml:space="preserve">Кроме того, обязательным налогом является Serviсe Charge – 10% и Эко налог на проживание </w:t>
      </w:r>
      <w:r>
        <w:rPr>
          <w:lang w:val="en-US"/>
        </w:rPr>
        <w:t>G</w:t>
      </w:r>
      <w:r>
        <w:rPr/>
        <w:t>reen Tax - 6 $ за человека за ночь (независимо от возраста).</w:t>
      </w:r>
    </w:p>
    <w:p>
      <w:pPr>
        <w:pStyle w:val="Normal"/>
        <w:spacing w:lineRule="auto" w:line="240" w:before="0" w:after="0"/>
        <w:rPr/>
      </w:pPr>
      <w:r>
        <w:rPr/>
        <w:t>Цены на услуги в отелях (бары, рестораны, СПА, экскурсии и т.д.), обычно указаны, без налогов, поэтому стоит обращать внимание на описание услуг или уточнять у представителей отеля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ЛЕЗНЫЕ ТЕЛЕФОНЫ</w:t>
      </w:r>
    </w:p>
    <w:p>
      <w:pPr>
        <w:pStyle w:val="Normal"/>
        <w:spacing w:lineRule="auto" w:line="240" w:before="0" w:after="0"/>
        <w:rPr/>
      </w:pPr>
      <w:r>
        <w:rPr/>
        <w:t>Полиция - 119</w:t>
      </w:r>
    </w:p>
    <w:p>
      <w:pPr>
        <w:pStyle w:val="Normal"/>
        <w:spacing w:lineRule="auto" w:line="240" w:before="0" w:after="0"/>
        <w:rPr/>
      </w:pPr>
      <w:r>
        <w:rPr/>
        <w:t>Скорая помощь - 102</w:t>
      </w:r>
    </w:p>
    <w:p>
      <w:pPr>
        <w:pStyle w:val="Normal"/>
        <w:spacing w:lineRule="auto" w:line="240" w:before="0" w:after="0"/>
        <w:rPr/>
      </w:pPr>
      <w:r>
        <w:rPr/>
        <w:t>Справочная аэропорта - +960 3323506</w:t>
      </w:r>
    </w:p>
    <w:p>
      <w:pPr>
        <w:pStyle w:val="Normal"/>
        <w:spacing w:lineRule="auto" w:line="240" w:before="0" w:after="0"/>
        <w:rPr/>
      </w:pPr>
      <w:r>
        <w:rPr/>
        <w:t>Справочная служба - 110</w:t>
      </w:r>
    </w:p>
    <w:p>
      <w:pPr>
        <w:pStyle w:val="Normal"/>
        <w:spacing w:lineRule="auto" w:line="240" w:before="0" w:after="0"/>
        <w:rPr/>
      </w:pPr>
      <w:r>
        <w:rPr/>
        <w:t>Таможенное управление - 32 20 0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ЩИЕ ПРАВИЛА</w:t>
      </w:r>
    </w:p>
    <w:p>
      <w:pPr>
        <w:pStyle w:val="Normal"/>
        <w:spacing w:lineRule="auto" w:line="240" w:before="0" w:after="0"/>
        <w:rPr/>
      </w:pPr>
      <w:r>
        <w:rPr/>
        <w:t>В соответствии с Законами Мальдивской Республики и правилами, установленными в отелях, строго запрещается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ловить рыбу вблизи островов. Для этой цели отели организуют рыбалку, как на обычную, так и на крупную рыбу.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ломать, рвать живые и мёртвые кораллы в океане и вблизи берега, повреждать раковины и поднимать их на поверхность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ещение столицы Мале и островов, населённых местными жителями, в пляжной одежде. Рекомендуем надевать вещи, закрывающие тело от плеча до колена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росать пустые банки, бутылки и другой мусор на землю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удизм и топлесс  запрещены законом.</w:t>
      </w:r>
    </w:p>
    <w:p>
      <w:pPr>
        <w:pStyle w:val="Normal"/>
        <w:spacing w:lineRule="auto" w:line="240" w:before="0" w:after="0"/>
        <w:rPr/>
      </w:pPr>
      <w:r>
        <w:rPr/>
        <w:t>За нарушение установленных правил взимаются штраф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ЭКСКУРСИИ</w:t>
      </w:r>
    </w:p>
    <w:p>
      <w:pPr>
        <w:pStyle w:val="Normal"/>
        <w:spacing w:lineRule="auto" w:line="240" w:before="0" w:after="0"/>
        <w:rPr/>
      </w:pPr>
      <w:r>
        <w:rPr/>
        <w:t xml:space="preserve">Все экскурсии на Мальдивских островах организуются отелями. Набор экскурсий </w:t>
      </w:r>
    </w:p>
    <w:p>
      <w:pPr>
        <w:pStyle w:val="Normal"/>
        <w:spacing w:lineRule="auto" w:line="240" w:before="0" w:after="0"/>
        <w:rPr/>
      </w:pPr>
      <w:r>
        <w:rPr/>
        <w:t xml:space="preserve">каждого отеля отличается в зависимости от расположения острова. Проведение </w:t>
      </w:r>
    </w:p>
    <w:p>
      <w:pPr>
        <w:pStyle w:val="Normal"/>
        <w:spacing w:lineRule="auto" w:line="240" w:before="0" w:after="0"/>
        <w:rPr/>
      </w:pPr>
      <w:r>
        <w:rPr/>
        <w:t>некоторых экскурсий зависит от погодных условий и набора группы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Рыбалка / fishing (утренняя/ дневная/ вечерняя)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/>
        <w:t>рыбалка на местной лодке -дони (dhoni) 2 - 3 часа. Цена включает барбекю из пойманной рыбы в этот же день или на следующий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Экскурсия по островам / Island Hopping (1/2 дня, целый день)</w:t>
      </w:r>
      <w:r>
        <w:rPr/>
        <w:t xml:space="preserve"> — обычно включает в себя посещение четырёх островов: 2 соседних острова - отеля, рыбацкую деревушку, необитаемый остров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Экскурсия в Мале / Male Hopping (только для отелей Южного и Северного Мале Атоллов)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 экскурсии Вам расскажут об истории Мальдивских островов. Вы увидите дворец Султана, мечеть, рыбный рынок. Стоимость экскурсии не включает услуги русскоговорящего ассистента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Необитаемый остров с пикником </w:t>
      </w:r>
      <w:r>
        <w:rPr/>
        <w:t>— лодка - дони доставит Вас на необитаемый остров, где у Вас будет возможность побыть наедине с природой. В стоимость включены обед или ужин и минеральная вода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Круиз на закате солнца / Sunset Cruise </w:t>
      </w:r>
      <w:r>
        <w:rPr/>
        <w:t>— романтическая прогулка по океану идеально подходит для влюблённых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Экскурсия на подводной лодке - субмарине</w:t>
      </w:r>
      <w:r>
        <w:rPr/>
        <w:t xml:space="preserve"> — незабываемое погружение в подводный мир.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Фото – флайт (полет на гидросамолете 15 - 20 мин.) - </w:t>
      </w:r>
      <w:r>
        <w:rPr/>
        <w:t xml:space="preserve"> полет над островами на гидросамолете - одно из самых волнующих впечатлений от отдыха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Глубоководная рыбалка / Deep Sea Fishing </w:t>
      </w:r>
      <w:r>
        <w:rPr/>
        <w:t>— рыбалка на специально оборудованном катере, оснащенном спиннинг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АЙВИНГ</w:t>
      </w:r>
    </w:p>
    <w:p>
      <w:pPr>
        <w:pStyle w:val="Normal"/>
        <w:spacing w:lineRule="auto" w:line="240" w:before="0" w:after="0"/>
        <w:rPr/>
      </w:pPr>
      <w:r>
        <w:rPr/>
        <w:t>Практически на всех островах работают школы подводного плавания. Здесь всегда можно пройти первый уровень подготовки (начальный курс) Open Water Diver. Курс составляет 5 - 6 занятий, на которые уходит около 4 - 5 дней. Такой сертификат можно получить в любом возрасте. Этот документ действителен в любой точке земного шара. Квалифицированные дайверы должны быть готовы к тому, что перед погружениями у них обязательно попросят действующую мед. справку и дневник погружений (Log book). Заниматься подводным плаванием на Мальдивах можно круглый год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SPA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МАЛЬДИВАХ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SPA один из самых верных показателей высокой категории отеля. Если Вы устали и хотите набраться здоровья, то лучшие оздоровительно - массажные центры предложат Вам разнообразные интенсивные программы оздоровления, снятия стресса и косметического ухода для лица и тела с использованием термальных источников и целебных минеральных вод. Большинство процедур просто уникально и составлено на основе древнейших рецептов Востока. Энергетика океанической воды, благотворное воздействие грязей, водорослей и трав, нежность цветочных экстрактов и эфирных  масел сочетаются с кристально чистым воздухом островов и современным комфортом обслуживания. Вы получите истинное наслаждение от процедур, вернете мыслям чистоту, душе покой, а телу здоровье и негу вместе с теплым золотистым оттенком кож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слуги SPA - центров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юрведа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се виды массажа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целебные ванны с травами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чищающие маски;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се виды услуг салон красоты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0:13:00Z</dcterms:created>
  <dc:creator>Veronika</dc:creator>
  <dc:description/>
  <cp:keywords/>
  <dc:language>en-US</dc:language>
  <cp:lastModifiedBy>Veronika</cp:lastModifiedBy>
  <dcterms:modified xsi:type="dcterms:W3CDTF">2021-06-15T19:04:00Z</dcterms:modified>
  <cp:revision>14</cp:revision>
  <dc:subject/>
  <dc:title/>
</cp:coreProperties>
</file>